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贵州大学第十六期“硕博论坛”人文社科分论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志愿服务优秀个人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秀志愿者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汪中元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余葱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燕志卿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胡凯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齐玲颐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林家鑫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王向南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曹冬冬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罗巧巧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安奇慧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熊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张坤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马丹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周诗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苏镜文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张峻豪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杨鸿猷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李婵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丁仙仙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胡海兰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仪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胡海兰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袁晨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2T04:20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