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法学院研究生会新闻稿件写作规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经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法学院研究生委员会第二次全体会议审议通过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一章 总    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一条 为进一步加强研究生会新闻稿件写作、送审等工作制度化、规范化、程序化建设，根据《法学院研究生会章程》的有关规定，并结合实际，制定本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第二章 稿件结构要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二条 新闻稿件应该具备下列六大基本要素：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Who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何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What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何事）；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When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何时）；㈣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Where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（何地）；㈤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Why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何故）；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How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如何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三条 新闻稿件主要分为通知公告、新闻报道、事件评论等三种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四条 新闻稿件的结构主要有标题、导语、主体、图片和表格等五部分组成。标题、导语、主体为主要部分，图片和表格为辅助部分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㈠标题应表述精准高度概括，能够吸引读者注意力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㈡导语应能够提示消息的重要事实，使读者一目了然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㈢主体应能够叙述事件、阐发问题和表明观点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㈣图片可根据需要加入，图片要有代表性，要能够明确体现新闻主题，一篇新闻报道图片数量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张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㈤表格可根据需要加入，要确保表格内容及相关数据的精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五条 新闻稿件应当立场明确，观点鲜明，内容真实，迅速及时，精炼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第三章 稿件文体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六条 新闻稿件应当具有一定的新闻价值；篇幅一般不宜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字，特殊情况下字数可以不受此限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七条 新闻稿件应力求格式规范、标题恰当、内容简要、叙述平直和排版清爽；用字要避免冷僻艰深，切实增强稿件的可读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八条 新闻稿件写作应根据需要采用相应的报道格式，一般可采用倒金字塔、新华体、华尔街日报体等格式；特殊情形下鼓励创新，灵活处理来满足新闻报道的具体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第四章 稿件字体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九条 新闻稿件的字体格式应严格按照规定采用相应的标准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㈠正题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</w:rPr>
        <w:t>（又称主题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母题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应采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宋体，二号，加粗，居中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㈡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</w:rPr>
        <w:t>副题（又称辅题、子题）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应采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宋体，三号，加粗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㈢正文应采用宋体、小四，每段开头应空两格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㈣落款署名应采用宋体、小四、加粗，靠右下角，落款署名实行统一格式（</w:t>
      </w:r>
      <w:r>
        <w:rPr>
          <w:rFonts w:ascii="仿宋_GB2312" w:hAnsi="仿宋_GB2312" w:cs="仿宋_GB2312" w:eastAsia="仿宋_GB2312"/>
          <w:sz w:val="28"/>
          <w:szCs w:val="28"/>
        </w:rPr>
        <w:t>法学院研究生会供稿 文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姓名</w:t>
      </w:r>
      <w:r>
        <w:rPr>
          <w:rFonts w:ascii="仿宋_GB2312" w:hAnsi="仿宋_GB2312" w:cs="仿宋_GB2312" w:eastAsia="仿宋_GB2312"/>
          <w:sz w:val="28"/>
          <w:szCs w:val="28"/>
        </w:rPr>
        <w:t>、图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姓名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㈤行距应采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倍行距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㈥页面设置应采用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cm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，下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cm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，左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cm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，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5cm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十条 新闻稿件的送审稿可以附上落款署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置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于文末，靠右下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第五章 稿件送审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十一条 新闻稿件实行统一审阅、集中投送制，严禁未经批准单独以研究生会名义向学院网站编辑中心报送新闻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十二条 新闻稿件的统一审阅、集中投送工作由分管新闻宣传工作的研究生会主席团成员具体负责；在工作中，根据稿件的重要程度和具体情况可以上提审阅级别，按程序要求报送研究生会主席、研究生会指导老师和学院相关领导老师审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第六章  附      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本规范中新闻稿件的具体规定只适用于法学院研究生会新闻稿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十四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规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解释权属于法学院研究生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十五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条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本规范自通过之日起施行。</w:t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03T13:11:05Z</dcterms:modified>
  <cp:revision>0</cp:revision>
  <dc:subject/>
  <dc:title>法学院研究生会新闻稿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