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法学院研究生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职能</w:t>
      </w:r>
      <w:r>
        <w:rPr>
          <w:rFonts w:ascii="黑体" w:hAnsi="黑体" w:cs="黑体" w:eastAsia="黑体"/>
          <w:sz w:val="44"/>
          <w:szCs w:val="44"/>
          <w:lang w:val="en-US"/>
        </w:rPr>
        <w:t>部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工作职责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经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法学院研究生委员会第二次全体会议审议通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第一条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为进一步明确研究生会职能部门工作职责，便于更好地开展各项工作和活动，切实推动研究生会工作制度化、程序化、规范化和品牌化，依据《法学院研究生会章程》第二十三条之规定，制定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第二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法学院研究生会下设办公室、宣传部、学术部、文体部、实践部五个职能部门，在主席团的统一领导下开展工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部门定位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助主席团提出对策、作出决议的“参谋专员”，协助主席团督促各部门落实决策、执行决议的“监督专员”和协助主席团处理</w:t>
      </w:r>
      <w:r>
        <w:rPr>
          <w:rFonts w:ascii="仿宋_GB2312" w:hAnsi="仿宋_GB2312" w:cs="仿宋_GB2312" w:eastAsia="仿宋_GB2312"/>
          <w:sz w:val="28"/>
          <w:szCs w:val="28"/>
        </w:rPr>
        <w:t>内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综合事务、协调部际关系的“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员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办公室的工作权责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助主席团筹备、组织、召开研究生会</w:t>
      </w:r>
      <w:r>
        <w:rPr>
          <w:rFonts w:ascii="仿宋_GB2312" w:hAnsi="仿宋_GB2312" w:cs="仿宋_GB2312" w:eastAsia="仿宋_GB2312"/>
          <w:sz w:val="28"/>
          <w:szCs w:val="28"/>
        </w:rPr>
        <w:t>各项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协助主席团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会</w:t>
      </w:r>
      <w:r>
        <w:rPr>
          <w:rFonts w:ascii="仿宋_GB2312" w:hAnsi="仿宋_GB2312" w:cs="仿宋_GB2312" w:eastAsia="仿宋_GB2312"/>
          <w:sz w:val="28"/>
          <w:szCs w:val="28"/>
        </w:rPr>
        <w:t>内部成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事档案、</w:t>
      </w:r>
      <w:r>
        <w:rPr>
          <w:rFonts w:ascii="仿宋_GB2312" w:hAnsi="仿宋_GB2312" w:cs="仿宋_GB2312" w:eastAsia="仿宋_GB2312"/>
          <w:sz w:val="28"/>
          <w:szCs w:val="28"/>
        </w:rPr>
        <w:t>考核奖惩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协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席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务工作，协助主席团在开展工作和活动中调配各部门人员；负责</w:t>
      </w:r>
      <w:r>
        <w:rPr>
          <w:rFonts w:ascii="仿宋_GB2312" w:hAnsi="仿宋_GB2312" w:cs="仿宋_GB2312" w:eastAsia="仿宋_GB2312"/>
          <w:sz w:val="28"/>
          <w:szCs w:val="28"/>
        </w:rPr>
        <w:t>建立健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会</w:t>
      </w:r>
      <w:r>
        <w:rPr>
          <w:rFonts w:ascii="仿宋_GB2312" w:hAnsi="仿宋_GB2312" w:cs="仿宋_GB2312" w:eastAsia="仿宋_GB2312"/>
          <w:sz w:val="28"/>
          <w:szCs w:val="28"/>
        </w:rPr>
        <w:t>的规章制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会</w:t>
      </w:r>
      <w:r>
        <w:rPr>
          <w:rFonts w:ascii="仿宋_GB2312" w:hAnsi="仿宋_GB2312" w:cs="仿宋_GB2312" w:eastAsia="仿宋_GB2312"/>
          <w:sz w:val="28"/>
          <w:szCs w:val="28"/>
        </w:rPr>
        <w:t>内部文件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发</w:t>
      </w:r>
      <w:r>
        <w:rPr>
          <w:rFonts w:ascii="仿宋_GB2312" w:hAnsi="仿宋_GB2312" w:cs="仿宋_GB2312" w:eastAsia="仿宋_GB2312"/>
          <w:sz w:val="28"/>
          <w:szCs w:val="28"/>
        </w:rPr>
        <w:t>、传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保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研究生会</w:t>
      </w:r>
      <w:r>
        <w:rPr>
          <w:rFonts w:ascii="仿宋_GB2312" w:hAnsi="仿宋_GB2312" w:cs="仿宋_GB2312" w:eastAsia="仿宋_GB2312"/>
          <w:sz w:val="28"/>
          <w:szCs w:val="28"/>
        </w:rPr>
        <w:t>专用章和办公室办公物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主席团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宣传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部门定位，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研究生会对外宣传和联络工作的职能部门，是研究生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外宣传的窗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是开展校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化建设特别是研究生文化生活建设以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精神文明建设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专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宣传部的工作权责，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助主席团负责制定研究生会工作和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对外联络、新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案，负责组织、落实各项工作和活动方案所确定的外联、宣传等目标任务，负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研究生会的外联物资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物品设施进行维护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席团交办的其它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术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部门定位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研究生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活跃学术气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学术交流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提高学术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的重要职能部门，是引领学院研究生对外开展学术交流和营造良好学术氛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的重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桥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学术部的工作权责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协助主席团制定研究生会学术工作和活动的规划，负责或协助组织开展讲座、沙龙等各种形式的学术活动，协助校院开展好各类学术交流活动和学术讲座认证工作以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席团交办的其它有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00" w:after="1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第九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体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部门定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是研究生会组织开展、协助办好文化娱乐、艺术体育活动的主要职能部门，是校院开展形式多样的文化娱乐、艺术表演和体育竞技类活动的重要策划、组织和协调部门，是展示文体特长、提升文体水平和提高组织能力的锻炼平台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00" w:after="1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体部的工作权责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助主席团研究制定研究生会文体活动规划和工作方案，负责参与或组织开展相关文体活动以及主席团交办的其它有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00" w:after="1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第十一条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践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部门定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会开展理论联系实际、搭建拓展实践平台和开展实践活动</w:t>
      </w:r>
      <w:r>
        <w:rPr>
          <w:rFonts w:ascii="仿宋_GB2312" w:hAnsi="仿宋_GB2312" w:cs="仿宋_GB2312" w:eastAsia="仿宋_GB2312"/>
          <w:sz w:val="28"/>
          <w:szCs w:val="28"/>
        </w:rPr>
        <w:t>的重要职能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是学校思想政治教育和社会实践活动项目的主要的组织实施部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00" w:after="1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十二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践部的工作权责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助主席团确定研究生会社会实践活动项目，负责研究提出实践活动工作思路、制定实践活动</w:t>
      </w:r>
      <w:r>
        <w:rPr>
          <w:rFonts w:ascii="仿宋_GB2312" w:hAnsi="仿宋_GB2312" w:cs="仿宋_GB2312" w:eastAsia="仿宋_GB2312"/>
          <w:sz w:val="28"/>
          <w:szCs w:val="28"/>
        </w:rPr>
        <w:t>方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组织开展实践活动以及主席团交办的其它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规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解释权属于法学院研究生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十四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工作职责规定自通过之日起施行。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00" w:after="100"/>
        <w:ind w:lef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13:17:53Z</dcterms:modified>
  <cp:revision>0</cp:revision>
  <dc:subject/>
  <dc:title>法学院研究生会部门职能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